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Temeljem članka 26.Zakona o predškolskom odgoju i obrazovanju (N.N.10/97;107/07;94/13;98/19, 57/22 i 101/23),Upravno vijeće Dječjeg vrtića „ RADOST“ SPLIT raspisu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NATJEČAJ</w:t>
      </w:r>
    </w:p>
    <w:p>
      <w:pPr>
        <w:pStyle w:val="Normal"/>
        <w:jc w:val="center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za zasnivanje radnog odnosa na radnom mjestu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KUHAR/ICA -2 izvršitelja/ice na određeno vrijeme s nepunim radnim vremenom (20 sati tjedno)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 xml:space="preserve">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VJETI: prema čl.24. i 25.Zakonu o predškolskom odgoju i obrazovanju(NN 10/97,107/07,94/13,98/19 ,57/22 i 101/23)  i Pravilniku o odgovarajućoj vrsti i razini obrazovanja odgojno-obrazovnih i ostalih radnika u dječjem vrtiću, ustanovama te drugim pravnim i fizičkim osobama koje provode programe ranog i predškolskog odgoja i obrazovanja( NN 145/24)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Probni rad:30 dan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natječaj se pod ravnopravnim uvjetima mogu prijaviti osobe oba spol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razi koji se koriste u ovom natječaju su neutralni i odnose se na muške i ženske osobe.</w:t>
      </w:r>
    </w:p>
    <w:p>
      <w:pPr>
        <w:pStyle w:val="Normal"/>
        <w:rPr/>
      </w:pPr>
      <w:r>
        <w:rPr>
          <w:sz w:val="22"/>
          <w:szCs w:val="22"/>
          <w:lang w:val="hr-HR"/>
        </w:rPr>
        <w:t>Uz prijavu na natječaj,kandidati su dužni priložiti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životopis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dokaz o državljanstvu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dokaz o stečenoj stručnoj spremi</w:t>
      </w:r>
    </w:p>
    <w:p>
      <w:pPr>
        <w:pStyle w:val="Normal"/>
        <w:rPr/>
      </w:pPr>
      <w:r>
        <w:rPr>
          <w:sz w:val="22"/>
          <w:szCs w:val="22"/>
          <w:lang w:val="hr-HR"/>
        </w:rPr>
        <w:t>- dokaz o nepostojanju zapreka za zasnivanje radnog odnosa sukladno čl.25.Zakona o predškolskom odgoju i obrazovanju (ne starije od  mjesec dana)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a)potvrda nadležnog suda da se protiv kandidata ne vodi kazneni postupak (čl.25.st.2.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b) potvrda nadležnog Prekršajnog suda da se protiv kandidata ne vodi prekršajni postupak (čl.25.st.4.)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</w:t>
      </w:r>
      <w:r>
        <w:rPr>
          <w:rFonts w:cs="Arial" w:ascii="Arial" w:hAnsi="Arial"/>
          <w:sz w:val="20"/>
          <w:lang w:val="hr-HR"/>
        </w:rPr>
        <w:t>c)potvrda Hrvatskog zavoda za socijalni rad da kandidatu nisu izrečene zaštitne mjere iz čl.25.st.10. Zakona o predškolskom odgoju i obrazovanju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elektronički zapis o radno pravnom statusu iz evidencije HZMO-a ne stariji od mjesec dana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ave na natječaj  s dokazima o ispunjavanju uvjeta ( u  preslici)podnose se u roku od 8 dana od dana objave natječaja,na sljedeću adresu:.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DJEČJI VRTIĆ RADOST SPLIT,21000 Split, Hercegovačka 22, s naznakom“ZA NATJEČAJ“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Kandidati koji prema posebnim propisima ostvaruju pravo prednosti prema posebnim propisima  dužni su u prijavi pozvati se na to pravo, odnosno uz prijavu priložiti svu propisanu dokumentaciju prema posebnom Zakonu.</w:t>
      </w:r>
    </w:p>
    <w:p>
      <w:pPr>
        <w:pStyle w:val="Normal"/>
        <w:rPr/>
      </w:pPr>
      <w:r>
        <w:rPr>
          <w:sz w:val="22"/>
          <w:szCs w:val="22"/>
          <w:lang w:val="hr-HR"/>
        </w:rPr>
        <w:t>Ako kandidati ostvaruju pravo na prednost pri zapošljavanju prema posebnim propisima dužni su  pozvati se na to pravo i imaju prednost u odnosu na ostale kandidate samo pod jednakim uvjetim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Kandidati  koji mogu ostvariti prednost sukladno članku 102.st 1.do 3. Zakona o hrvatskim braniteljima iz Domovinskog rata i članovima njihovih obitelji(NN 121/17 , 98/19 i 84/21), uz prijavu na natječaj dužni su priložiti pored dokaza o ispunjavanju traženih uvjeta i sve potrebne dokaze iz čl.103.st.1. Zakona o hrvatskim braniteljima iz Domovinskog rata i članovima njihovih obitelji dostupne na poveznici Ministarstva hrvatskih branitelja: </w:t>
      </w:r>
      <w:r>
        <w:rPr>
          <w:sz w:val="22"/>
          <w:szCs w:val="22"/>
          <w:u w:val="single"/>
          <w:lang w:val="hr-HR"/>
        </w:rPr>
        <w:t>https://branitelji.gov.hr/zaposljavanje-843/843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Kandidati koji pravo prednosti pri zapošljavanju ostvaruju prema odredbama članka 48.stavak 1.do 3. Zakona o civilnim stradalnicima iz Domovinskog rata (NN 84/21), dužni su uz prijavu na natječaj pored navedenih isprava odnosno priloga priložiti i sve potrebne dokaze iz čl.49.st.1.Zakona o civilnim stradalnicima iz Domovinskog rata dostupne na poveznici Ministarstva hrvatskih branitelja: </w:t>
      </w:r>
      <w:r>
        <w:rPr>
          <w:sz w:val="22"/>
          <w:szCs w:val="22"/>
          <w:u w:val="single"/>
          <w:lang w:val="hr-HR"/>
        </w:rPr>
        <w:t>https://branitelji.gov.hr/zaposljavanje-843/843</w:t>
      </w:r>
    </w:p>
    <w:p>
      <w:pPr>
        <w:pStyle w:val="Normal"/>
        <w:rPr/>
      </w:pPr>
      <w:r>
        <w:rPr>
          <w:sz w:val="22"/>
          <w:szCs w:val="22"/>
          <w:lang w:val="hr-HR"/>
        </w:rPr>
        <w:t>Nepotpune i nepravovremene prijave na natječaj neće se razmatrati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avijest o izboru kandidata objavljuje se na oglasnoj ploči i web stranici vrtića za što svi kandidati daju suglasnost dostavom prijave na natječaj. Danom objave obavijesti o izboru svi kandidati se smatraju obaviješteni o ishodu natječajnog postupka, a vrtić nije dužan vratiti natječajnu dokumentaciju prijavljenim kandidatima putem pošte. Kandidati koji su se prijavili na natječaj mogu svoju dokumentaciju osobno preuzeti u vrtiću u roku od mjesec dana od dana objave obavijesti , a u protivnom će se dokumentacija uništiti. Iznimno ,ako se na natječaj javi kandidat koji se poziva na pravo prednosti pri zapošljavanju prema posebnom zakonu isti se u roku od 15 dana od dana sklapanja ugovora o radu s izabranim kandidatom izvješćuje o rezultatima natječaja pisanom poštanskom pošiljkom s povratnicom.</w:t>
      </w:r>
    </w:p>
    <w:p>
      <w:pPr>
        <w:pStyle w:val="Normal"/>
        <w:rPr/>
      </w:pPr>
      <w:r>
        <w:rPr>
          <w:sz w:val="22"/>
          <w:szCs w:val="22"/>
          <w:lang w:val="hr-HR"/>
        </w:rPr>
        <w:t>Prijavom na natječaj kandidati su izričito suglasni da vrtić kao voditelj zbirke osobnih podataka može prikupljati, koristiti i dalje obrađivati podatke u svrhu provedbe natječajnog postupka sukladno zakonskim propisim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e zaključenja ugovora o radu izabrani kandidat dužan je dostaviti vrtiću potrebnu natječajnu dokumentaciju u izvorniku ili ovjerenoj preslici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NAPOMENA: Ovaj natječaj je objavljen na oglasnoj ploči i mrežnim stranicama Hrvatskog zavoda za zapošljavanje i oglasnoj ploči i mrežnoj stranici Dječjeg vrtića Radost, Split, dana 10.02.2025. i traje do 18.02.2025.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33:00Z</dcterms:created>
  <dc:creator>ws02</dc:creator>
  <dc:description/>
  <cp:keywords/>
  <dc:language>en-US</dc:language>
  <cp:lastModifiedBy>Abaza</cp:lastModifiedBy>
  <cp:lastPrinted>2024-07-22T11:13:00Z</cp:lastPrinted>
  <dcterms:modified xsi:type="dcterms:W3CDTF">2025-02-07T08:20:00Z</dcterms:modified>
  <cp:revision>4</cp:revision>
  <dc:subject/>
  <dc:title>Temeljem članka 26</dc:title>
</cp:coreProperties>
</file>